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ÇÃO DOS CANDIDATOS INSCRITOS 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07/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Nº 003/2011 PUBLICADO NO DIÁRIO DA JUSTIÇA Nº 6.798 DE 05/05/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ORIA DE JUSTIÇA DE MIGUEL ALVES – PROMOTORIA DE JUSTIÇA INTERMEDIÁ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DE REMOÇÃO POR MERECIMENTO OU PROMOÇÃO POR MERECIMEN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S INSCRITOS À REMOÇÃO POR MERECIMEN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MARIA DO AMPARO DE SOUSA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6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1° quinto constitucional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4 anos,  1 mês e 4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- MARLÚCIA GOMES EVARISTO ALMEIDA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° quinto constitucional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4 anos, 1 mês e 4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GIANNY VIEIRA DE CARVALH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2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3 anos,  4 meses e 28 dias na 3ª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- LIANA MARIA MELO LAG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2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 anos, 4 meses e 28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- AFONSO AROLDO FEITOSA ARAÚJ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º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2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3 anos, 4 meses e 28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– LUCIANO LOPES NOGUEIRA RAMOS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°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2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2 anos,  4 meses  e  14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– ANTONIO CHARLES RIBEIRO DE ALMEID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°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2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1 ano, 11 meses e 9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- ANA CECÍLIA ROSÁRIO RIBEIR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3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6 meses e 29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– MAURÍCIO GOMES DE SOU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6º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4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5 meses e  26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- FRANCISCO TÚLIO CIARLINI MEND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4º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5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3 anos, 9 meses e 7 dias e  dias na 2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– AVELAR MARINHO FORTES DO REG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44º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9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11 meses e 4 dias na 2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NDIDATOS INSCRITOS À PROMOÇÃO POR MERECIME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KARLA DANIELA FURTADO MAIA CARVALHO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ª na Ordem de Antiguidade das Promotorias de Justiça Iniciais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1° quinto constitucional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5 anos, 1 mês e 19 dias na 1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GLÉCIO PAULINO SETÚBAL DA CUNHA E SILV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º na Ordem de Antiguidade das Promotorias de Justiça Iniciai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1° quinto constitucional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3 anos e 2  dias na 1ª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LIA RAQUEL PRADO E SILVA BURGO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ª na Ordem de Antiguidade das Promotorias de Justiça Iniciai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2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 anos, 2 meses e 7 dias na 1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– LUANA AZEREDO ALVES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ª na Ordem de Antiguidade das Promotorias de Justiça Iniciais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4° quinto sucessivo das Promotorias de Justiça Inicia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2 anos, 2 meses e 7 dias na 1ª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– SINOBILINO PINHEIRO DA SILVA JÚNIO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° na Ordem de Antiguidade das Promotorias de Justiça Iniciais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5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2 anos, 2 meses e 7 dias na 1ª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- DANILO CARLOS RAMOS HENRIQU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° na Ordem de Antiguidade das Promotorias de Justiça Iniciai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7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2 anos, 2 meses e 7 dias na 1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sina, 31 de mai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ÉBORA MARIA FREITAS SA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59:00Z</dcterms:created>
  <dc:creator>Procuradoria Geral de Justiça</dc:creator>
  <dc:description/>
  <cp:keywords/>
  <dc:language>en-US</dc:language>
  <cp:lastModifiedBy>Procuradoria Geral de Justiça</cp:lastModifiedBy>
  <cp:lastPrinted>2010-11-09T08:03:00Z</cp:lastPrinted>
  <dcterms:modified xsi:type="dcterms:W3CDTF">2011-06-03T15:58:00Z</dcterms:modified>
  <cp:revision>8</cp:revision>
  <dc:subject/>
  <dc:title>RELAÇÃO DOS CANDIDATOS INSCRITOS</dc:title>
</cp:coreProperties>
</file>